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opy for the template letter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</w:rPr>
        <w:t>[Tax office address]</w:t>
        <w:br/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[Member name &amp; address]</w:t>
        <w:br/>
        <w:t> </w:t>
        <w:br/>
        <w:t>Dear Sir/Madam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</w:rPr>
        <w:t>[Full Name], NI No: [National Insurance Number]</w:t>
        <w:br/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do not currently complete a Self-Assessment Tax return but I do participate in making loans via the Zopa platform (www.zopa.com). In the last tax year, my earnings were as per the summary attached; please let me know if any tax is due and payable on these items.</w:t>
        <w:br/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ours Faithfully,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</w:rPr>
        <w:t>[Full Name]</w:t>
        <w:br/>
      </w:r>
      <w:r>
        <w:rPr>
          <w:rFonts w:eastAsia="Times New Roman" w:cs="Arial" w:ascii="Arial" w:hAnsi="Arial"/>
          <w:color w:val="1F497D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0:00Z</dcterms:created>
  <dc:creator>Wong</dc:creator>
  <dc:description/>
  <cp:keywords/>
  <dc:language>en-US</dc:language>
  <cp:lastModifiedBy>Venkat</cp:lastModifiedBy>
  <dcterms:modified xsi:type="dcterms:W3CDTF">2010-04-29T13:51:00Z</dcterms:modified>
  <cp:revision>3</cp:revision>
  <dc:subject/>
  <dc:title/>
</cp:coreProperties>
</file>